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176-1101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7 марта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Алькор», Лямина В.А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октября 2024 года по адресу: *, должностное лицо – директор общества с ограниченной ответственностью «Алькор» (далее - ООО «Алькор») Лямин В.А., в нарушение подп. 4 п. 1 ст. 23, п. 5 ст. 174 Налогового кодекса Российской Федерации </w:t>
        <w:br/>
        <w:t>не представил к 25 октября 2024 года налоговую декларацию по налогу на добавленную стоимость за 3 квартал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Лямин В.А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Лямин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163 Налогового кодекса Российской Федерации </w:t>
        <w:br/>
        <w:t>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8 статьи 161 и пункте 5 статьи 173 указанно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абзацах четвертом и пятом пункта 3.1 статьи 170 данно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налоговую декларацию по НДС за 3 квар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октяб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Алькор» Лямин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82Ю от </w:t>
        <w:br/>
        <w:t>13 февра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Алькор» налоговой декларации по налогу на добавленную стоимость за 3 квартал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октябр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НДС за 3 квартал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Алькор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</w:t>
        <w:br/>
        <w:t xml:space="preserve">не представл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30 январ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Алькор» является директор Лямин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Алькор» Лямина В.А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Лямина В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Алькор» Лямина В.А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5-000773-18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